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13030</wp:posOffset>
                  </wp:positionV>
                  <wp:extent cx="483235" cy="49593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</w:rPr>
              <w:t xml:space="preserve">               e-mail: certificata: </w:t>
            </w:r>
            <w:r>
              <w:rPr>
                <w:sz w:val="18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</w:rPr>
                <w:t>moee06000a@pec.istruzione.it</w:t>
              </w:r>
            </w:hyperlink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9"/>
        <w:gridCol w:w="1131"/>
        <w:gridCol w:w="235"/>
        <w:gridCol w:w="4"/>
        <w:gridCol w:w="3211"/>
        <w:gridCol w:w="3404"/>
      </w:tblGrid>
      <w:tr>
        <w:trPr/>
        <w:tc>
          <w:tcPr>
            <w:tcW w:w="12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11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Ai Genitori della scuola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fanzia M.Mandelli 1^ sezione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 Personale Docente della scuola 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fanzia M.Mandelli 1^ sezione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 Personale ATA della scuola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fanzia M.Mandelli 1^ sezione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l’Ufficio Scolastico Territoriale 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r la Provincia di Modena</w:t>
            </w:r>
          </w:p>
        </w:tc>
      </w:tr>
      <w:tr>
        <w:trPr/>
        <w:tc>
          <w:tcPr>
            <w:tcW w:w="338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l’Unione Terre di Castelli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fficio Istruzione fax 059777710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38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la Ditta 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E.B srl- Emiliana Bus fax 059762588</w:t>
            </w:r>
          </w:p>
        </w:tc>
      </w:tr>
      <w:tr>
        <w:trPr/>
        <w:tc>
          <w:tcPr>
            <w:tcW w:w="338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mando Polizia Municipale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x 059777559</w:t>
            </w:r>
          </w:p>
        </w:tc>
      </w:tr>
      <w:tr>
        <w:trPr/>
        <w:tc>
          <w:tcPr>
            <w:tcW w:w="338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 Centro Pasti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 MADIA  fax 0597863000</w:t>
            </w:r>
          </w:p>
        </w:tc>
      </w:tr>
      <w:tr>
        <w:trPr/>
        <w:tc>
          <w:tcPr>
            <w:tcW w:w="338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RO SEDI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3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l’ </w:t>
            </w:r>
          </w:p>
        </w:tc>
        <w:tc>
          <w:tcPr>
            <w:tcW w:w="3404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bo del Circolo/dei Pless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Sciopero generale nazionale intera giornata del personale Docente  del </w:t>
      </w:r>
      <w:r>
        <w:rPr>
          <w:rFonts w:cs="Arial" w:ascii="Arial" w:hAnsi="Arial"/>
          <w:b/>
          <w:sz w:val="22"/>
          <w:szCs w:val="22"/>
        </w:rPr>
        <w:t>6 MAGGIO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indetto  </w:t>
      </w:r>
      <w:r>
        <w:rPr>
          <w:rFonts w:cs="Arial" w:ascii="Arial" w:hAnsi="Arial"/>
          <w:b/>
          <w:sz w:val="22"/>
          <w:szCs w:val="22"/>
        </w:rPr>
        <w:t xml:space="preserve">OO.SS: - COBAS SCUOLA SARDEGNA - </w:t>
      </w:r>
      <w:r>
        <w:rPr>
          <w:rFonts w:cs="Arial" w:ascii="Arial" w:hAnsi="Arial"/>
          <w:b/>
        </w:rPr>
        <w:t xml:space="preserve">USB P.I.  - </w:t>
      </w:r>
      <w:r>
        <w:rPr>
          <w:rFonts w:cs="Arial" w:ascii="Arial" w:hAnsi="Arial"/>
          <w:b/>
          <w:sz w:val="22"/>
          <w:szCs w:val="22"/>
        </w:rPr>
        <w:t xml:space="preserve">UNICOBAS SCUOLA E UNIVERSITA’ –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BAS – Comitati di base della scuola  - Sindacato Generale di Base SGB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UB SUR –Scuola Università e Ricerca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szCs w:val="22"/>
        </w:rPr>
        <w:t>Il Dirigente Scolast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STA la L. 146/90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STO il CCNL vigente, servizi essenziali in caso di scioper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ISTE le dichiarazioni volontarie di adesione allo sciopero del personal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 OCCASIONE dello  sciopero  generale per  l’intera  giornata  indetto dalle OO.SS: - COBAS SCUOLA SARDEGNA - USB P.I.  - UNICOBAS SCUOLA E UNIVERSITA’ –  COBAS – Comitati di base della scuola  - Sindacato Generale di Base SGB - CUB SUR –Scuola Università e Ricerc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18"/>
          <w:szCs w:val="18"/>
        </w:rPr>
        <w:t>DISPONE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 “M. MANDELLI”: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sezione sospensione attività didattica ore 12:30.</w:t>
      </w:r>
    </w:p>
    <w:p>
      <w:pPr>
        <w:pStyle w:val="Rientrocorpodeltesto2"/>
        <w:spacing w:lineRule="auto" w:line="240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Rientrocorpodeltesto2"/>
        <w:spacing w:lineRule="auto" w:line="240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ssandra Magnanini</w:t>
      </w:r>
    </w:p>
    <w:p>
      <w:pPr>
        <w:pStyle w:val="Rientrocorpodeltesto2"/>
        <w:spacing w:lineRule="auto" w:line="240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spacing w:lineRule="auto" w:line="240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b/>
          <w:sz w:val="18"/>
          <w:szCs w:val="18"/>
          <w:u w:val="single"/>
        </w:rPr>
        <w:t>DA RESTITUIRE FIRMATO AGLI INSEGNA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o sottoscritt .. ………………………………………………………………………………….. genitore dell’alunno .. …………………………………………………………………., frequentante la sezione …………… della Scuola dell’Infanzia ………………………………………….. </w:t>
      </w:r>
      <w:r>
        <w:rPr>
          <w:rFonts w:cs="Arial" w:ascii="Arial" w:hAnsi="Arial"/>
          <w:b/>
          <w:sz w:val="18"/>
          <w:szCs w:val="18"/>
        </w:rPr>
        <w:t xml:space="preserve">dichiaro </w:t>
      </w:r>
      <w:r>
        <w:rPr>
          <w:rFonts w:cs="Arial" w:ascii="Arial" w:hAnsi="Arial"/>
          <w:sz w:val="18"/>
          <w:szCs w:val="18"/>
        </w:rPr>
        <w:t xml:space="preserve">di aver preso visione della   Circolare della Direzione Didattica di Vignola, avente  per oggetto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 xml:space="preserve">ciopero generale nazionale per l’intera giornata  </w:t>
      </w:r>
      <w:r>
        <w:rPr>
          <w:rFonts w:cs="Arial" w:ascii="Arial" w:hAnsi="Arial"/>
          <w:i/>
          <w:sz w:val="18"/>
          <w:szCs w:val="18"/>
        </w:rPr>
        <w:t>del personale Docente  d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6/05/2021 </w:t>
      </w:r>
      <w:r>
        <w:rPr>
          <w:rFonts w:cs="Arial" w:ascii="Arial" w:hAnsi="Arial"/>
          <w:sz w:val="18"/>
          <w:szCs w:val="18"/>
        </w:rPr>
        <w:t>indetto  da OO.SS: - COBAS SCUOLA SARDEGNA - USB P.I.  - UNICOBAS SCUOLA E UNIVERSITA’ –  COBAS – Comitati di base della scuola  - Sindacato Generale di Base SGB - - CUB SUR –Scuola Università e Ricer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</w:t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i/>
      <w:iCs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hadow/>
      <w:sz w:val="32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hyperlink" Target="mailto:moee060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9:00Z</dcterms:created>
  <dc:creator>Admin</dc:creator>
  <dc:description/>
  <cp:keywords/>
  <dc:language>en-US</dc:language>
  <cp:lastModifiedBy>Admin</cp:lastModifiedBy>
  <cp:lastPrinted>2021-04-29T10:21:00Z</cp:lastPrinted>
  <dcterms:modified xsi:type="dcterms:W3CDTF">2021-04-29T08:26:00Z</dcterms:modified>
  <cp:revision>5</cp:revision>
  <dc:subject/>
  <dc:title/>
</cp:coreProperties>
</file>